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МБОУ «Гимназия №7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034"/>
        <w:gridCol w:w="2342"/>
        <w:gridCol w:w="1911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планер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5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граждан по личным вопрос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2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совещаний руководителей образовательных учреждений в РОО Ново-Савиновского и Авиастроительного район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  Р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граждан по лич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дагогические советы, Совещания при директоре, профсоюзные собрания трудового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едание НМ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– 1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заседаний методических объединений, уроков учителей администрацией гимназ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жиму работы  методических объедин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спортивно-оздоровительные мероприятия, 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спортивно-оздоровительные мероприятия, экскурс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обому график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TimesNewRoman10pt">
    <w:name w:val="Основной текст + Times New Roman;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TimesNewRoman95pt0pt">
    <w:name w:val="Основной текст + Times New Roman;9;5 pt;Полужирный;Интервал 0 pt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480"/>
      <w:jc w:val="center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300" w:after="0"/>
      <w:jc w:val="both"/>
    </w:pPr>
    <w:rPr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8:00Z</dcterms:created>
  <dc:creator>user_0281</dc:creator>
  <dc:description/>
  <cp:keywords/>
  <dc:language>en-US</dc:language>
  <cp:lastModifiedBy>Гульсина Фидаиловна</cp:lastModifiedBy>
  <cp:lastPrinted>2021-02-11T12:21:00Z</cp:lastPrinted>
  <dcterms:modified xsi:type="dcterms:W3CDTF">2022-01-11T10:58:00Z</dcterms:modified>
  <cp:revision>2</cp:revision>
  <dc:subject/>
  <dc:title/>
</cp:coreProperties>
</file>